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вместного заседания Антитеррористической комиссии</w:t>
      </w:r>
    </w:p>
    <w:p>
      <w:pPr>
        <w:pStyle w:val="Normal"/>
        <w:jc w:val="center"/>
        <w:rPr/>
      </w:pPr>
      <w:r>
        <w:rPr/>
        <w:t>и оперативной группы Белояр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 Белоярск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 16 » декабря  2016 года  №  32/7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ова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елояр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кин</w:t>
            </w:r>
          </w:p>
          <w:p>
            <w:pPr>
              <w:pStyle w:val="Normal"/>
              <w:jc w:val="both"/>
              <w:rPr/>
            </w:pPr>
            <w:r>
              <w:rPr/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ВД по Белоярскому району, заместитель председателя комиссии, руководитель оперативной группы Белоярского района</w:t>
            </w:r>
          </w:p>
        </w:tc>
      </w:tr>
    </w:tbl>
    <w:p>
      <w:pPr>
        <w:pStyle w:val="Normal"/>
        <w:rPr/>
      </w:pPr>
      <w:r>
        <w:rPr/>
        <w:t>Присутствовали</w:t>
      </w:r>
    </w:p>
    <w:p>
      <w:pPr>
        <w:pStyle w:val="Normal"/>
        <w:rPr/>
      </w:pPr>
      <w:r>
        <w:rPr/>
        <w:t>члены Антитеррористическ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йнец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бдулгафуров</w:t>
            </w:r>
          </w:p>
          <w:p>
            <w:pPr>
              <w:pStyle w:val="Normal"/>
              <w:rPr/>
            </w:pPr>
            <w:r>
              <w:rPr/>
              <w:t xml:space="preserve">Руслан Рашид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9 ПЧ ФПС ГУ МЧС России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востьянов</w:t>
            </w:r>
          </w:p>
          <w:p>
            <w:pPr>
              <w:pStyle w:val="Normal"/>
              <w:rPr/>
            </w:pPr>
            <w:r>
              <w:rPr/>
              <w:t>Витал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линейного пункта полиции в аэропорту города Белоярский Сургутского линейного отделения министерства внутренних дел России на транспорте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ренко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 xml:space="preserve">Валерий Михай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бережного отдела Югорского отряда охраны Южно-Уральского межрегионального управления охраны открытого акционерного общества «Газпр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кол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лега</w:t>
            </w:r>
          </w:p>
          <w:p>
            <w:pPr>
              <w:pStyle w:val="Normal"/>
              <w:rPr/>
            </w:pPr>
            <w:r>
              <w:rPr/>
              <w:t>Эдуард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азенного учреждения «Центроспас Югор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йборода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, физической культуры и спор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ким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МАУ ФК и С «Дворец спорт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на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АУ ФК и С «База спорта и отдыха «Северян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"/>
          <w:sz w:val="24"/>
          <w:szCs w:val="24"/>
        </w:rPr>
        <w:t xml:space="preserve">1. Об утверждении повестки дня и регламента заседания </w:t>
      </w:r>
      <w:r>
        <w:rPr/>
        <w:t>Антитеррористической комиссии  Белоярского района (С.П. Маненков)</w:t>
      </w:r>
    </w:p>
    <w:p>
      <w:pPr>
        <w:pStyle w:val="Normal"/>
        <w:ind w:firstLine="426"/>
        <w:jc w:val="both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>
          <w:rStyle w:val="1"/>
          <w:sz w:val="24"/>
          <w:szCs w:val="24"/>
        </w:rPr>
        <w:t>Утвердить повестку дня и регламент заседания</w:t>
      </w:r>
      <w:r>
        <w:rPr/>
        <w:t xml:space="preserve"> Антитеррористической комиссии Белоярского района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 состоянии инженерно-технической укрепленности и антитеррористической защищенности МАУ ФК и С «База спорта и отдыха «Северянка» (Ананко И.А)</w:t>
      </w:r>
    </w:p>
    <w:p>
      <w:pPr>
        <w:pStyle w:val="Normal"/>
        <w:jc w:val="both"/>
        <w:rPr/>
      </w:pPr>
      <w:r>
        <w:rPr/>
        <w:tab/>
        <w:t xml:space="preserve">Решили: </w:t>
      </w:r>
    </w:p>
    <w:p>
      <w:pPr>
        <w:pStyle w:val="Normal"/>
        <w:ind w:firstLine="498"/>
        <w:jc w:val="both"/>
        <w:rPr/>
      </w:pPr>
      <w:r>
        <w:rPr/>
        <w:tab/>
        <w:t>Информацию докладчика принять к сведению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 состоянии инженерно-технической укрепленности и антитеррористической защищенности МАУ ФК и С «Дворец спорта» и выполнении требований Постановления Правительства от 18.04.2014 г.  № 353 «Об утверждении правил обеспечения безопасности при проведении официальных спортивных соревнований»  (Акимов С.Н)</w:t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jc w:val="both"/>
        <w:rPr/>
      </w:pPr>
      <w:r>
        <w:rPr/>
        <w:tab/>
        <w:t>3.1 Информацию докладчика принять к сведению. Отметить, что имеющиеся инженерно-технические средства охраны объектов спорта - МАУ ФК и С «База спорта и отдыха «Северянка» и МАУ ФК и С «Дворец спорта», с учетом присвоенной им категории, соответствуют требованиям постановления Правительства РФ от 6.03.2015 г. № 202.</w:t>
      </w:r>
    </w:p>
    <w:p>
      <w:pPr>
        <w:pStyle w:val="Normal"/>
        <w:jc w:val="both"/>
        <w:rPr/>
      </w:pPr>
      <w:r>
        <w:rPr/>
        <w:tab/>
        <w:t>3.2 Рекомендовать руководителям объектов спорта, в случае модернизации имеющихся на объектах систем видеонаблюдения, устанавливать видеокамеры с возможностью просмотра видеоинформации в реальном времени через удаленный досту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 дополнительных мерах по обеспечению общественной и антитеррористической безопасности на территории Белоярского района в ходе подготовки и проведения  Нового года, Рождества Христова и Крещения Господне. (Фомин В.А, Борискин Ю.П.,   Р.Р. Абдулгафуров,  А.М. Маренко).</w:t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4.</w:t>
      </w:r>
      <w:r>
        <w:rPr>
          <w:color w:val="000000"/>
          <w:spacing w:val="-1"/>
        </w:rPr>
        <w:t>1.  Органам администрации Белоярского район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4.1.1. Аппарату АТК Белоярского района, совместно с представителями ОМВД по Белоярскому району, проанализировать возможные варианты возникновения на территории Белоярского района ситуаций деструктивной направленности и предусмотреть комплекс корректирующих мероприятий по их минимизации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рок: 26.12.2016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4.1.2  Первому заместителю главы Белоярского район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- </w:t>
      </w:r>
      <w:r>
        <w:rPr/>
        <w:t xml:space="preserve">указать </w:t>
      </w:r>
      <w:r>
        <w:rPr>
          <w:spacing w:val="-2"/>
        </w:rPr>
        <w:t xml:space="preserve">руководителям предприятий, отнесенным к объектам обеспечения жизнедеятельности населения (ВОС, КОС, городская котельная), </w:t>
      </w:r>
      <w:r>
        <w:rPr/>
        <w:t xml:space="preserve">усилить профилактические и режимные меры, с целью исключения нахождения на территориях посторонних лиц, а так же на проведение разъяснительной работы с </w:t>
      </w:r>
      <w:r>
        <w:rPr>
          <w:spacing w:val="-1"/>
        </w:rPr>
        <w:t xml:space="preserve">подчиненными сотрудниками о необходимости повышения бдительности, разъяснение </w:t>
      </w:r>
      <w:r>
        <w:rPr/>
        <w:t>порядка действий при возникновении угрозы совершения теракта, обратив особое внимание на правила поведения граждан в случае обнаружения бесхозных вещей, признаках подозрительного поведения отдельных лиц, организацию пропускного режима. Организовать в праздничные дни дежурство ответственных сотрудников своих подразделений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остановить выполнение плановых строительно-ремонтных работ на объектах жизнеобеспечения и на объектах, задействованных для проведения праздничных меропри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овать (через жилищно-коммунальные предприятия) обследования подвальных и чердачных помещений (с актированием и опечатывания), расположенных вблизи мест проведения праздничных мероприятий. При необходимости привлечь сотрудников ОМВД по Белоярскому району. Провести мероприятия по эвакуации бесхозного автотранспорта, строительных бытовок, мусорных контейнеров и др. предметов, которые могут быть использованы для закладки взрывных устройств, находящихся в зоне ближе 50 метров от объекта проведения меропри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править в территориальные подразделения МВД, МЧС, роспотребнадзора Белоярскую районную больницу списки транспортных средств коммунальных служб, используемых в период проведения мероприятий а так же лиц ответственных за их эксплуатац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: 26.12.2016</w:t>
      </w:r>
    </w:p>
    <w:p>
      <w:pPr>
        <w:pStyle w:val="Normal"/>
        <w:jc w:val="both"/>
        <w:rPr/>
      </w:pPr>
      <w:r>
        <w:rPr>
          <w:spacing w:val="-5"/>
        </w:rPr>
        <w:tab/>
        <w:t xml:space="preserve">4.1.3 Управлению делами администрации Белоярского района </w:t>
      </w:r>
      <w:r>
        <w:rPr>
          <w:spacing w:val="5"/>
        </w:rPr>
        <w:t>организовать в праздничные дни дежурство ответственных лиц администрации Белоярского района</w:t>
      </w:r>
      <w:r>
        <w:rPr/>
        <w:t xml:space="preserve">. </w:t>
        <w:tab/>
        <w:t>В случае поступления уведомления о намерении провести митинги, пикеты, шествия, в период Новогодних и Рождественских праздников, инициировать проведение заседания комиссии по рассмотрению уведомлений о проведении собраний, митингов, демонстраций, шествий и пикетирований в Белоярском районе.</w:t>
      </w:r>
    </w:p>
    <w:p>
      <w:pPr>
        <w:pStyle w:val="Normal"/>
        <w:jc w:val="both"/>
        <w:rPr/>
      </w:pPr>
      <w:r>
        <w:rPr/>
        <w:tab/>
        <w:t>Срок: 23.12.2016</w:t>
      </w:r>
    </w:p>
    <w:p>
      <w:pPr>
        <w:pStyle w:val="Normal"/>
        <w:jc w:val="both"/>
        <w:rPr/>
      </w:pPr>
      <w:r>
        <w:rPr/>
        <w:tab/>
        <w:t>4.1.4 Заместителю главы Белоярского района по социальным вопроса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right="48" w:firstLine="706"/>
        <w:jc w:val="both"/>
        <w:rPr/>
      </w:pPr>
      <w:r>
        <w:rPr/>
        <w:tab/>
        <w:t xml:space="preserve">- направить в ОМВД России по Белоярскому району, территориальные подразделения МЧС, Роспотребнадзора, Белоярскую районную больницу сведения о местах и времени проведения праздничных мероприятий, планируемом количестве участников, списки волонтеров и творческих коллективов,  а так же </w:t>
      </w:r>
      <w:r>
        <w:rPr>
          <w:spacing w:val="-1"/>
        </w:rPr>
        <w:t xml:space="preserve">информацию о задействованных в праздничных мероприятиях транспортных средствах и </w:t>
      </w:r>
      <w:r>
        <w:rPr/>
        <w:t>водителях (с указанием  гос. регистрационных знаков и данных водителя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right="48" w:firstLine="706"/>
        <w:jc w:val="both"/>
        <w:rPr/>
      </w:pPr>
      <w:r>
        <w:rPr/>
        <w:t>- обеспечить выставление ответственных лиц на входных группах объектов, при проведении праздничных мероприят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right="43" w:firstLine="710"/>
        <w:jc w:val="both"/>
        <w:rPr/>
      </w:pPr>
      <w:r>
        <w:rPr/>
        <w:t>- довести до руководителей объектов социальной сферы информацию о необходимости проведения мероприятий по безопасности граждан, с учетом распоряжения Правительства автономного округа от 1 июня 2012 года № 311 -рп        «О дополнительных мерах обеспечения безопасности на объектах с массовым пребыванием граждан, расположенных на территории ХМАО - Югры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right="43" w:firstLine="710"/>
        <w:jc w:val="both"/>
        <w:rPr/>
      </w:pPr>
      <w:r>
        <w:rPr/>
        <w:t>Срок: 21.12.2016</w:t>
      </w:r>
    </w:p>
    <w:p>
      <w:pPr>
        <w:pStyle w:val="Normal"/>
        <w:ind w:firstLine="709"/>
        <w:jc w:val="both"/>
        <w:rPr/>
      </w:pPr>
      <w:r>
        <w:rPr/>
        <w:t xml:space="preserve">4.1.5 </w:t>
      </w:r>
      <w:r>
        <w:rPr>
          <w:color w:val="000000"/>
        </w:rPr>
        <w:t>Отделу по делам ГО и ЧС администрации Белоярского района провести проверку готовности к действиям при чрезвычайных ситуациях муниципального казенного учреждения «ЕДДС Белоярского района», обратить внимание на способы оповещения населения при возникновении чрезвычай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: 21.12.201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6 </w:t>
      </w:r>
      <w:r>
        <w:rPr/>
        <w:t>Отделу по организации профилактики правонарушений администрации Белоярского райо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18" w:right="34" w:firstLine="706"/>
        <w:jc w:val="both"/>
        <w:rPr/>
      </w:pPr>
      <w:r>
        <w:rPr/>
        <w:t>совместно с ОМВД России по Белоярскому району, обеспечить бесперебойную работу городской системы видеонаблюдения в особенности, установленной в местах проведения праздничных меропри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83"/>
        <w:ind w:left="14" w:right="38" w:firstLine="706"/>
        <w:jc w:val="both"/>
        <w:rPr/>
      </w:pPr>
      <w:r>
        <w:rPr/>
        <w:t>в рамках разъяснительной работы с населением обеспечить показ профилактических видеороликов антитеррористической направленности  в эфире телеканала «ТНТ-Белоярский», а так же размещение информации о повышении бдительности и правилах поведения при угрозе совершения теракта в рубрике «Общественная безопасность» газеты «Белоярские ВЕСТИ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9" w:right="34" w:firstLine="710"/>
        <w:jc w:val="both"/>
        <w:rPr/>
      </w:pPr>
      <w:r>
        <w:rPr/>
        <w:t>-</w:t>
        <w:tab/>
        <w:t xml:space="preserve">организовать участие в охране общественного порядка, в местах проведения праздничных мероприятий с участием детей, членов добровольной народной </w:t>
      </w:r>
      <w:r>
        <w:rPr>
          <w:spacing w:val="-1"/>
        </w:rPr>
        <w:t>дружин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9" w:right="34" w:firstLine="710"/>
        <w:jc w:val="both"/>
        <w:rPr>
          <w:spacing w:val="-1"/>
        </w:rPr>
      </w:pPr>
      <w:r>
        <w:rPr>
          <w:spacing w:val="-1"/>
        </w:rPr>
        <w:t>Срок: 20.12.2016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9" w:right="34"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9" w:right="34"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ab/>
        <w:t>4.2.  Рекомендовать ОМВД РФ по Белоярскому району</w:t>
      </w:r>
      <w:r>
        <w:rPr>
          <w:spacing w:val="-1"/>
        </w:rPr>
        <w:t>: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вести комиссионные обследования объектов проведения праздничных мероприятий на предмет их защищенности от несанкционированного проникновения, оснащения средствами сигнализации и экстренной связи с органами правопорядка, а так же соблюдения требований антитеррористической безопасности при проведении массовых мероприятий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7"/>
        </w:rPr>
        <w:t xml:space="preserve">организовать проведение инструктажей руководства и персонала объектов проведения праздничных </w:t>
      </w:r>
      <w:r>
        <w:rPr>
          <w:color w:val="000000"/>
          <w:spacing w:val="-3"/>
        </w:rPr>
        <w:t xml:space="preserve">массовых мероприятий по порядку их действий, в случае возникновения угрозы или </w:t>
      </w:r>
      <w:r>
        <w:rPr>
          <w:color w:val="000000"/>
          <w:spacing w:val="2"/>
        </w:rPr>
        <w:t xml:space="preserve">совершения террористического акта, нацелить на ужесточения контроля проноса </w:t>
      </w:r>
      <w:r>
        <w:rPr>
          <w:color w:val="000000"/>
          <w:spacing w:val="-3"/>
        </w:rPr>
        <w:t xml:space="preserve">на   указанные   объекты  пиротехнических средств,  боеприпасов,    взрывчатых </w:t>
      </w:r>
      <w:r>
        <w:rPr>
          <w:color w:val="000000"/>
          <w:spacing w:val="12"/>
        </w:rPr>
        <w:t xml:space="preserve">веществ и газосодержащих емкостей, оказать им методическую и </w:t>
      </w:r>
      <w:r>
        <w:rPr>
          <w:color w:val="000000"/>
        </w:rPr>
        <w:t>практическую помощь в вопросах обеспечения антитеррористической и противопожарной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на период праздничных мероприятий внести коррективы в организацию </w:t>
      </w:r>
      <w:r>
        <w:rPr>
          <w:color w:val="000000"/>
          <w:spacing w:val="7"/>
        </w:rPr>
        <w:t>несения службы сотрудниками патрульно-постовой службы и</w:t>
      </w:r>
      <w:r>
        <w:rPr>
          <w:color w:val="000000"/>
        </w:rPr>
        <w:t xml:space="preserve"> государственной инспекции безопасности дорожного движения</w:t>
      </w:r>
      <w:r>
        <w:rPr>
          <w:color w:val="000000"/>
          <w:spacing w:val="7"/>
        </w:rPr>
        <w:t xml:space="preserve">  ОВД по Белоярскому району</w:t>
      </w:r>
      <w:r>
        <w:rPr>
          <w:color w:val="000000"/>
          <w:spacing w:val="9"/>
        </w:rPr>
        <w:t>, нацелив их на осуществления контрольных проверок улично-</w:t>
      </w:r>
      <w:r>
        <w:rPr>
          <w:color w:val="000000"/>
          <w:spacing w:val="-1"/>
        </w:rPr>
        <w:t xml:space="preserve">дорожной сети и территорий; прилегающих к местам проведения массовых </w:t>
      </w:r>
      <w:r>
        <w:rPr>
          <w:color w:val="000000"/>
        </w:rPr>
        <w:t>празднич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исключить несанкционированную парковку автотранспорта в окружении мест </w:t>
      </w:r>
      <w:r>
        <w:rPr>
          <w:color w:val="000000"/>
          <w:spacing w:val="-2"/>
        </w:rPr>
        <w:t>массового пребывания людей;</w:t>
      </w:r>
    </w:p>
    <w:p>
      <w:pPr>
        <w:pStyle w:val="Normal"/>
        <w:ind w:firstLine="708"/>
        <w:jc w:val="both"/>
        <w:rPr/>
      </w:pPr>
      <w:r>
        <w:rPr/>
        <w:t>- привлекать для обеспечения общественного порядка на территории сельских поселений в границах Белоярского района силы и средства правобережного отдела Югорского отряда охраны Южно-Уральского межрегионального управления охраны открытого акционерного общества «Газпром» (по согласованию).</w:t>
      </w:r>
    </w:p>
    <w:p>
      <w:pPr>
        <w:pStyle w:val="Normal"/>
        <w:ind w:firstLine="708"/>
        <w:jc w:val="both"/>
        <w:rPr/>
      </w:pPr>
      <w:r>
        <w:rPr/>
        <w:t>Срок: в соответствии с ведомственными нормативными актами</w:t>
      </w:r>
    </w:p>
    <w:p>
      <w:pPr>
        <w:pStyle w:val="Normal"/>
        <w:ind w:firstLine="708"/>
        <w:jc w:val="both"/>
        <w:rPr/>
      </w:pPr>
      <w:r>
        <w:rPr/>
        <w:t xml:space="preserve">4.3.  </w:t>
      </w:r>
      <w:r>
        <w:rPr>
          <w:color w:val="000000"/>
          <w:spacing w:val="-1"/>
        </w:rPr>
        <w:t>9 ПЧ ФПС ГУ МЧС России по ХМАО-Югр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предусмотреть выделение дополнительных сил и средств</w:t>
      </w:r>
      <w:r>
        <w:rPr>
          <w:color w:val="000000"/>
          <w:spacing w:val="6"/>
        </w:rPr>
        <w:t xml:space="preserve">, в случае осложнения оперативной обстановки, угрозы возникновения чрезвычайной ситуации при проведении </w:t>
      </w:r>
      <w:r>
        <w:rPr>
          <w:color w:val="000000"/>
        </w:rPr>
        <w:t>массовых праздничных мероприятий</w:t>
      </w:r>
      <w:r>
        <w:rPr>
          <w:color w:val="000000"/>
          <w:spacing w:val="1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- </w:t>
      </w:r>
      <w:r>
        <w:rPr/>
        <w:t>привлекать для обеспечения противопожарного контроля на территориях сельских поселений в границах Белоярского района, силы и средства БУ «Центроспас Югория» (по согласованию).</w:t>
      </w:r>
    </w:p>
    <w:p>
      <w:pPr>
        <w:pStyle w:val="Normal"/>
        <w:ind w:firstLine="708"/>
        <w:jc w:val="both"/>
        <w:rPr/>
      </w:pPr>
      <w:r>
        <w:rPr/>
        <w:t>Срок:20.12.2016</w:t>
      </w:r>
    </w:p>
    <w:p>
      <w:pPr>
        <w:pStyle w:val="Normal"/>
        <w:ind w:firstLine="708"/>
        <w:jc w:val="both"/>
        <w:rPr/>
      </w:pPr>
      <w:r>
        <w:rPr/>
        <w:t>4.4. БУ «Белоярская районная больница» предусмотреть запас лекарственных и перевязочных средств.</w:t>
      </w:r>
    </w:p>
    <w:p>
      <w:pPr>
        <w:pStyle w:val="Normal"/>
        <w:ind w:firstLine="708"/>
        <w:jc w:val="both"/>
        <w:rPr/>
      </w:pPr>
      <w:r>
        <w:rPr/>
        <w:t>Срок: 20.12.2016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4.5. Рекомендовать главам поселений в границах Белоярского района провести заседания антитеррористических комисси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рок: 25.12.2016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4.6. Оповещение населения в случае возникновения угрозы или совершения теракта будет проводиться в соответствии с планом действий по предупреждению и ликвидации чрезвычайной ситуации природного и техногенного характера Белоярского района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Cs/>
        </w:rPr>
        <w:t xml:space="preserve">Об итогах реализации </w:t>
      </w:r>
      <w:r>
        <w:rPr/>
        <w:t>«Комплексного плана мероприятий по информационному противодействию терроризму в Белоярском районе» в 2016 году (ФоминВ.А.)</w:t>
      </w:r>
    </w:p>
    <w:p>
      <w:pPr>
        <w:pStyle w:val="Normal"/>
        <w:jc w:val="both"/>
        <w:rPr/>
      </w:pPr>
      <w:r>
        <w:rPr/>
        <w:tab/>
        <w:t xml:space="preserve">Решили: </w:t>
      </w:r>
    </w:p>
    <w:p>
      <w:pPr>
        <w:pStyle w:val="Normal"/>
        <w:jc w:val="both"/>
        <w:rPr/>
      </w:pPr>
      <w:r>
        <w:rPr/>
        <w:tab/>
        <w:t>Считать мероприятия «Комплексного плана мероприятий по информационному противодействию терроризму в Белоярском районе на 2014-18 годы» в 2016 году исполн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О плане работы Антитеррористической комиссии Белоярского района на 2017 год. ( В.А. Фомин)</w:t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jc w:val="both"/>
        <w:rPr/>
      </w:pPr>
      <w:r>
        <w:rPr/>
        <w:tab/>
        <w:t>Утвердить план заседаний Антитеррористической комиссии Белоярского района на 2017 год в предложенной редакции.</w:t>
      </w:r>
    </w:p>
    <w:p>
      <w:pPr>
        <w:pStyle w:val="Normal"/>
        <w:jc w:val="both"/>
        <w:rPr/>
      </w:pPr>
      <w:r>
        <w:rPr/>
        <w:tab/>
        <w:t>Включить в состав антитеррористической комиссии Белоярского района начальника Белоярского отделения вневедомственной охраны - филиала федерального государственного казенного учреждения "Управления вневедомственной охраны войск национальной гвардии Российской Федерации по Ханты-Мансийскому автономному округу-Югре" (Белоярского ОВО - филиала ФГКУ "УВО ВНГ России по Ханты-Мансийскому автономному округу-Югре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редседатель антитеррористической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Руководитель оперативной группы 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МО Белоярский район                                                                                           Ю.П. Борис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www.PHILka.RU</dc:creator>
  <dc:description/>
  <cp:keywords/>
  <dc:language>en-US</dc:language>
  <cp:lastModifiedBy>1</cp:lastModifiedBy>
  <cp:lastPrinted>2013-12-23T17:46:00Z</cp:lastPrinted>
  <dcterms:modified xsi:type="dcterms:W3CDTF">2016-12-16T12:29:00Z</dcterms:modified>
  <cp:revision>38</cp:revision>
  <dc:subject/>
  <dc:title/>
</cp:coreProperties>
</file>